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сентября  2016 года</w:t>
        <w:tab/>
        <w:tab/>
        <w:tab/>
        <w:tab/>
        <w:tab/>
        <w:tab/>
        <w:tab/>
        <w:t xml:space="preserve">           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 Белоярского района  от  29 февраля  2008 года                   №  310  «Об оплате труда и социальной защищенности лиц, не   замещающих должности муниципальной службы и исполняющих обязанности по техническому обеспечению деятельности  администрации  Белоярского  района»  (далее - постановление)  изменение, изложив пункт 5 в следующей редакции: 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«5. Установить дополнительный оплачиваемый отпуск за выслугу лет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 продолжительностью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1) при стаже работы от 1 года до 5 лет - 1 календарный день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) при стаже работы от 5 до 10 лет - 5 календарных дней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3) при стаже работы от 10 до 15 лет - 7 календарных дн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</w:t>
      </w:r>
      <w:r>
        <w:rPr/>
        <w:t>4) при стаже работы 15 лет и более - 10 календарных дн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/>
        <w:t xml:space="preserve">  </w:t>
      </w:r>
      <w:r>
        <w:rPr/>
        <w:t>Сохранить для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, имеющих на день вступления в силу настоящего постановления неиспользованные ежегодные отпуска или части данных отпусков,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числять продолжительность ежегодных оплачиваемых отпусков, предоставляемых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 на день вступления в силу настоящего постановления, начиная с их нового рабочего года.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 после его 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9:00Z</dcterms:created>
  <dc:creator>1</dc:creator>
  <dc:description/>
  <cp:keywords/>
  <dc:language>en-US</dc:language>
  <cp:lastModifiedBy>щщщ</cp:lastModifiedBy>
  <cp:lastPrinted>2016-09-21T20:34:00Z</cp:lastPrinted>
  <dcterms:modified xsi:type="dcterms:W3CDTF">2016-09-22T10:30:00Z</dcterms:modified>
  <cp:revision>154</cp:revision>
  <dc:subject/>
  <dc:title> </dc:title>
</cp:coreProperties>
</file>